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 xml:space="preserve">Правительства Ставропольского края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И.В.Кувал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акции «Добровольцы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Адаменко Светлана Викторовна – уполномоченный при Губернаторе Ставропольского края по правам ребенка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Рудьева Диана Гитиномагомедовна – заместитель министра образования и молодежной политики Ставропольского кра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Зубенко Галина Серафимовна – заместитель министра образования и молодежной политики Ставропольского кра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Немцева Елена Владимировна – заместитель министра труда и социальной защиты Ставропольского кра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Козлова Наталья Александровна – заместитель министра здравоохранения Ставропольского кра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Слезавин Петр Васильевич – председатель Ставропольского краевого отделения общероссийского общественного благотворительного фонда «Российский детский фонд»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Гударенко Раиса Федоровна – председатель общественной организации «Ответственное родительство»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Назаренко Сергей Николаевич – начальник управления записи актов гражданского состояния Ставропольского кра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Дроботов Борис Иванович – директор ГБУ «Центр молодежных проектов»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Григорова Татьяна Александровна – начальник отдела по организации культурно-досуговой работы, библиотечного дела, народного творчества, образовательной деятельности в сфере культуры министерства культуры Ставропольского кра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Скиперский Иван Александрович – заместитель начальника отдела молодежной политики министерства образования и молодежной политики Ставропольского края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Хорошко Галина Владимировна – главный специалист отдела организационной и физкультурно-массовой работы министерства физической культуры и спорта Ставропольского кра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Палиева Надежда Андреевна – советник при ректорате Северо-Кавказского Федерального университета, член Ставропольского краевого совета женщин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Букша Елена Петровна – начальник комитета образования администрации города Ставрополя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Найденко Галина Валентиновна – директор ГБОУ ДОД «Краевой Центр развития творчества детей и юношества им. Ю.А. Гагарина»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/>
      </w:pPr>
      <w:r>
        <w:rPr>
          <w:sz w:val="28"/>
          <w:szCs w:val="28"/>
        </w:rPr>
        <w:t>Зима Татьяна Михайловна – директор ГБОУ ДОД «Краевой центр экологии, туризма и краеведения»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ухова Антонина Ивановна – директор ГКУ </w:t>
      </w:r>
      <w:r>
        <w:rPr>
          <w:bCs/>
          <w:sz w:val="28"/>
          <w:szCs w:val="28"/>
        </w:rPr>
        <w:t>для детей-сирот и детей, оставшихся без попечения родителей, «Санаторный детский дом для детей-сирот и детей, оставшихся без попечения родителей, № 12»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бовская Елена Владимировна – заместитель руководителя редакции специальных проектов государственного автономного учреждения «Ставропольское телевидение»;</w:t>
      </w:r>
    </w:p>
    <w:p>
      <w:pPr>
        <w:pStyle w:val="Normal"/>
        <w:numPr>
          <w:ilvl w:val="0"/>
          <w:numId w:val="1"/>
        </w:numPr>
        <w:spacing w:before="0" w:after="120"/>
        <w:ind w:left="748" w:hanging="3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нова Юлия Александровна, корреспондент группы корреспондентов телевидения филиала федерального государственного унитарного предприятия «ВГТРК» ГТРК «Ставрополье».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2:00Z</dcterms:created>
  <dc:creator>arm26</dc:creator>
  <dc:description/>
  <cp:keywords/>
  <dc:language>en-US</dc:language>
  <cp:lastModifiedBy>scrynnik_nv</cp:lastModifiedBy>
  <cp:lastPrinted>2016-04-25T12:01:00Z</cp:lastPrinted>
  <dcterms:modified xsi:type="dcterms:W3CDTF">2016-06-08T08:09:00Z</dcterms:modified>
  <cp:revision>14</cp:revision>
  <dc:subject/>
  <dc:title>Состав оргкомитета </dc:title>
</cp:coreProperties>
</file>